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ru-RU"/>
        </w:rPr>
      </w:pPr>
      <w:r>
        <w:rPr/>
        <w:object w:dxaOrig="79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pt" filled="f" o:ole="">
            <v:imagedata r:id="rId3" o:title=""/>
          </v:shape>
          <o:OLEObject Type="Embed" ProgID="" ShapeID="ole_rId2" DrawAspect="Content" ObjectID="_1567877015" r:id="rId2"/>
        </w:objec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КАЛИНІВСЬКА ЗАГАЛЬНООСВІТНЯ ШКОЛА І – ІІІ СТУПЕНІВ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БРОВАРСЬКОГО РАЙОНУ  КИЇВСЬКОЇ 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pBdr>
          <w:top w:val="single" w:sz="18" w:space="1" w:color="000000"/>
        </w:pBdr>
        <w:jc w:val="center"/>
        <w:rPr>
          <w:lang w:val="uk-UA"/>
        </w:rPr>
      </w:pPr>
      <w:r>
        <w:rPr>
          <w:lang w:val="uk-UA"/>
        </w:rPr>
        <w:t>07443 смт Калинівка, Броварського р-ну, Київської області, вул. Котовського, 8</w:t>
      </w:r>
    </w:p>
    <w:p>
      <w:pPr>
        <w:pStyle w:val="Normal"/>
        <w:pBdr>
          <w:top w:val="single" w:sz="18" w:space="1" w:color="000000"/>
        </w:pBdr>
        <w:jc w:val="center"/>
        <w:rPr>
          <w:lang w:val="uk-UA"/>
        </w:rPr>
      </w:pPr>
      <w:r>
        <w:rPr>
          <w:lang w:val="uk-UA"/>
        </w:rPr>
        <w:t>тел/факс (294)78-2-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Калинівській ЗОШ 1-Ш ступе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від 14 вересня 2011 р.                                                   № 1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протипожеж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безпеки на 2011/2012 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хисту дітей від нещасного випадку(пожежі) та збереження шкільн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КАЗУЮ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м за дотримання пожежної безпеки та контроль за станом протипожежного інвентаря призначити заступника директора по господарській частині </w:t>
      </w:r>
      <w:r>
        <w:rPr>
          <w:i/>
          <w:sz w:val="28"/>
          <w:szCs w:val="28"/>
          <w:lang w:val="uk-UA"/>
        </w:rPr>
        <w:t>Семеренко О.П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аж та контроль за дотримання протипожежної безпеки учнями в шкільному приміщенні покласти на класних керівників та класоводів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руктаж вчительського колективу вмінити заступнику директора </w:t>
      </w:r>
      <w:r>
        <w:rPr>
          <w:i/>
          <w:sz w:val="28"/>
          <w:szCs w:val="28"/>
          <w:lang w:val="uk-UA"/>
        </w:rPr>
        <w:t>Марченко Л.М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руктаж допоміжного персоналу з питань пожежної безпеки та користування електричними приладами покласти на </w:t>
      </w:r>
      <w:r>
        <w:rPr>
          <w:i/>
          <w:sz w:val="28"/>
          <w:szCs w:val="28"/>
          <w:lang w:val="uk-UA"/>
        </w:rPr>
        <w:t>Семеренко О.П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аж в кабінетах фізики, хімії, біології, майстернях покласти на завідуючих кабінетами та майстерне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ити зберігати в кабінетах легкозаймаючих матеріалів. Відповідальність за контроль покласти на завідуючих кабіне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у директора по господарській частині </w:t>
      </w:r>
      <w:r>
        <w:rPr>
          <w:i/>
          <w:sz w:val="28"/>
          <w:szCs w:val="28"/>
          <w:lang w:val="uk-UA"/>
        </w:rPr>
        <w:t>Семеренко О.П.</w:t>
      </w:r>
      <w:r>
        <w:rPr>
          <w:sz w:val="28"/>
          <w:szCs w:val="28"/>
          <w:lang w:val="uk-UA"/>
        </w:rPr>
        <w:t xml:space="preserve"> розробити систему повідомлення на випадок пожежі в школі, ознайомивши відповідних працівників виконати всі приписи інспекторів пожежної безпе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иректор школи                         С.І.КИР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47:00Z</dcterms:created>
  <dc:creator>БІБЛІОТЕКАР</dc:creator>
  <dc:description/>
  <cp:keywords/>
  <dc:language>en-US</dc:language>
  <cp:lastModifiedBy>Kalinovka_school</cp:lastModifiedBy>
  <cp:lastPrinted>2011-09-21T13:05:00Z</cp:lastPrinted>
  <dcterms:modified xsi:type="dcterms:W3CDTF">2011-09-21T10:05:00Z</dcterms:modified>
  <cp:revision>6</cp:revision>
  <dc:subject/>
  <dc:title>НАКАЗ</dc:title>
</cp:coreProperties>
</file>